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горитм организации индивидуального пит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изованном детском коллективе*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одитель ребенка (законный представитель) обращается в школу с заявлением о необходимости создания ребенку специальных (индивидуальных) условий в организации питания по состоянию здоровья и представляет документы, подтверждающие наличие у ребенка заболевания, требующего индивидуального подхода в организации питания, и назначения лечащего врач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Руководитель образовательной организации на основании полученных документов совместно с родителем (законным представителем) и организацией, предоставляющей услуги по организации питания, прорабатывает вопросы меню и режима питания ребенка (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Руководитель образовательной организации информирует классного руководителя и работников столовой о наличии в классе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дополнительно информируется учитель физической культуры о симптомах гипогликемии, мерах первой помощи и профилакт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ля детей с сахарным диабетом, целиакией, фенилкетонурией, муковисцидозом, разрабатывается цикличное меню с учетом имеющейся у ребенка патологии (по назначениям лечащего врач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ыдача детям рационов питания должна осуществляться в соответствии с утвержденными индивидуальными меню и под контролем ответственных лиц, назначенных в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. При организации питания детей, нуждающихся в лечебном и диетическом питании, допускается употребление детьми готовых домашних блюд, предоставленных родителями детей. В случае если принимается решение об организации питания детей из продуктов и блюд, принесенных из дома, определяется порядок их хранения, упаковки и маркировки; создаются условия для хранения продуктов (блюд) и их разогрева (холодильник, шкаф, микроволновая печь), условия для приема пищи; определяется режим питания ребен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7. Цикличное и фактическое (на день) меню размещается на сайте образовательной организации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* </w:t>
      </w:r>
      <w:r>
        <w:rPr>
          <w:bCs/>
          <w:i/>
          <w:sz w:val="26"/>
          <w:szCs w:val="26"/>
        </w:rPr>
        <w:t>Основание: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.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Ф от 27.10.2020 N 32), пункт 8.2.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 Методические рекомендации МР 2.4.0162-19. «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 утв. Главным государственным санитарным врачом РФ 30.12.2019).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Georgia" w:hAnsi="Georgia" w:eastAsia="Georgia" w:cs="Georgia"/>
      <w:b/>
      <w:bCs/>
      <w:sz w:val="56"/>
      <w:szCs w:val="5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36" w:before="220" w:after="220"/>
      <w:jc w:val="center"/>
      <w:outlineLvl w:val="0"/>
    </w:pPr>
    <w:rPr>
      <w:rFonts w:ascii="Georgia" w:hAnsi="Georgia" w:eastAsia="Georgia" w:cs="Georgia"/>
      <w:b/>
      <w:bCs/>
      <w:sz w:val="56"/>
      <w:szCs w:val="5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ind w:firstLine="634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/>
      <w:ind w:hanging="54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8:00Z</dcterms:created>
  <dc:creator>Администрация г.Вологда</dc:creator>
  <dc:description/>
  <dc:language>en-US</dc:language>
  <cp:lastModifiedBy>User</cp:lastModifiedBy>
  <cp:lastPrinted>2022-08-05T17:25:00Z</cp:lastPrinted>
  <dcterms:modified xsi:type="dcterms:W3CDTF">2022-08-30T11:48:00Z</dcterms:modified>
  <cp:revision>2</cp:revision>
  <dc:subject/>
  <dc:title>Р А С П О Р Я Ж Е Н И Е</dc:title>
</cp:coreProperties>
</file>